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设计重点</w:t>
      </w:r>
      <w:r>
        <w:rPr>
          <w:color w:val="FF0000"/>
          <w:lang w:val="en-US" w:eastAsia="zh-CN"/>
        </w:rPr>
        <w:t>：功能和布局，长度可以扩大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昨天船只的分享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. </w:t>
      </w:r>
      <w:r>
        <w:rPr>
          <w:lang w:val="en-US" w:eastAsia="zh-CN"/>
        </w:rPr>
        <w:t>舱内地板下方没有利用，空置的。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t xml:space="preserve">2. </w:t>
      </w:r>
      <w:r>
        <w:rPr>
          <w:lang w:val="en-US" w:eastAsia="zh-CN"/>
        </w:rPr>
        <w:t>舱内前置卧躺空间是倒</w:t>
      </w:r>
      <w:r>
        <w:rPr>
          <w:lang w:val="en-US" w:eastAsia="zh-CN"/>
        </w:rPr>
        <w:t>U</w:t>
      </w:r>
      <w:r>
        <w:rPr>
          <w:lang w:val="en-US" w:eastAsia="zh-CN"/>
        </w:rPr>
        <w:t>型的，如果有一个小扇形板可以让</w:t>
      </w:r>
      <w:r>
        <w:rPr>
          <w:lang w:val="en-US" w:eastAsia="zh-CN"/>
        </w:rPr>
        <w:t>U</w:t>
      </w:r>
      <w:r>
        <w:rPr>
          <w:lang w:val="en-US" w:eastAsia="zh-CN"/>
        </w:rPr>
        <w:t>型空间更方便卧躺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用一个辅助折叠板或者垫子可以祈祷支撑作用，方便各种角度的卧躺，或者有孩子的家庭可以躺一个孩子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458470</wp:posOffset>
                </wp:positionV>
                <wp:extent cx="1400175" cy="3019425"/>
                <wp:effectExtent l="6985" t="5080" r="5080" b="1905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175" h="3019425">
                              <a:moveTo>
                                <a:pt x="1400175" y="0"/>
                              </a:moveTo>
                              <a:cubicBezTo>
                                <a:pt x="1195705" y="262255"/>
                                <a:pt x="622935" y="862965"/>
                                <a:pt x="342900" y="1466850"/>
                              </a:cubicBezTo>
                              <a:cubicBezTo>
                                <a:pt x="62865" y="2070735"/>
                                <a:pt x="68580" y="2714625"/>
                                <a:pt x="0" y="30194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400175,3019425" path="m1400175,0c1195705,262255,622935,862965,342900,1466850c62865,2070735,68580,2714625,0,3019425e" stroked="t" o:allowincell="f" style="position:absolute;margin-left:70.4pt;margin-top:36.1pt;width:110.2pt;height:237.7pt;mso-wrap-style:none;v-text-anchor:middle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390525</wp:posOffset>
                </wp:positionV>
                <wp:extent cx="1017270" cy="3098800"/>
                <wp:effectExtent l="156210" t="0" r="156210" b="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0000">
                          <a:off x="0" y="0"/>
                          <a:ext cx="1017360" cy="30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175" h="3019425">
                              <a:moveTo>
                                <a:pt x="1400175" y="0"/>
                              </a:moveTo>
                              <a:cubicBezTo>
                                <a:pt x="1195705" y="262255"/>
                                <a:pt x="622935" y="862965"/>
                                <a:pt x="342900" y="1466850"/>
                              </a:cubicBezTo>
                              <a:cubicBezTo>
                                <a:pt x="62865" y="2070735"/>
                                <a:pt x="68580" y="2714625"/>
                                <a:pt x="0" y="30194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400175,3019425" path="m1400175,0c1195705,262255,622935,862965,342900,1466850c62865,2070735,68580,2714625,0,3019425e" stroked="t" o:allowincell="f" style="position:absolute;margin-left:195.15pt;margin-top:30.8pt;width:80.05pt;height:243.95pt;mso-wrap-style:none;v-text-anchor:middle;rotation:138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2258695</wp:posOffset>
                </wp:positionV>
                <wp:extent cx="2609850" cy="895350"/>
                <wp:effectExtent l="4445" t="6985" r="5080" b="5715"/>
                <wp:wrapNone/>
                <wp:docPr id="3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850" h="895612">
                              <a:moveTo>
                                <a:pt x="0" y="819412"/>
                              </a:moveTo>
                              <a:cubicBezTo>
                                <a:pt x="233045" y="637802"/>
                                <a:pt x="773430" y="-14977"/>
                                <a:pt x="1295400" y="262"/>
                              </a:cubicBezTo>
                              <a:cubicBezTo>
                                <a:pt x="1817370" y="15502"/>
                                <a:pt x="2372995" y="700032"/>
                                <a:pt x="2609850" y="895612"/>
                              </a:cubicBez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2609850,895612" path="m0,819412c233045,637802,773430,-14977,1295400,262c1817370,15502,2372995,700032,2609850,895612e" fillcolor="#bfbfbf" stroked="t" o:allowincell="f" style="position:absolute;margin-left:75.65pt;margin-top:177.85pt;width:205.45pt;height:70.45pt;mso-wrap-style:none;v-text-anchor:middle">
                <v:fill o:detectmouseclick="t" type="solid" color2="#40404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755</wp:posOffset>
                </wp:positionH>
                <wp:positionV relativeFrom="paragraph">
                  <wp:posOffset>3077845</wp:posOffset>
                </wp:positionV>
                <wp:extent cx="2619375" cy="57150"/>
                <wp:effectExtent l="635" t="3175" r="635" b="317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42.35pt" to="281.85pt,246.8pt" ID="直接连接符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缆绳放置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88900</wp:posOffset>
                </wp:positionV>
                <wp:extent cx="1019175" cy="9525"/>
                <wp:effectExtent l="635" t="3175" r="635" b="317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7pt" to="221.1pt,7.7pt" ID="直接连接符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  <w:t>船首下部</w:t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舱内折叠升降桌台：方便他们放置锅具和碗筷</w:t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舱外洗手盆：方便韩国人出来洗手洗菜不淋雨或晒太阳。也可以用于外部洗鱼，方便水枪冲洗台盆。</w:t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黄色</w:t>
      </w:r>
      <w:r>
        <w:rPr>
          <w:lang w:val="en-US" w:eastAsia="zh-CN"/>
        </w:rPr>
        <w:t>EVA</w:t>
      </w:r>
      <w:r>
        <w:rPr>
          <w:lang w:val="en-US" w:eastAsia="zh-CN"/>
        </w:rPr>
        <w:t>仿柚木垫：增加颜色美观度（韩国人喜欢这个颜色和浅色搭配，比如白色，淡灰色），还能防滑。</w:t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布局图出图时间。</w:t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舱内外的坐垫都是软垫</w:t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主副驾驶和后侧的座椅都可以放倒，成为组合床的一部分。</w:t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激光切割机导入的文件是什么格式的文件</w:t>
      </w:r>
      <w:r>
        <w:rPr>
          <w:lang w:val="en-US" w:eastAsia="zh-CN"/>
        </w:rPr>
        <w:t>.dxf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2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切割、焊接、喷涂有什么注意事项吗？我们大丰工厂有表面处理的工艺（抛丸和喷砂）。盐城还有中大集团的烤漆房。</w:t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50"/>
        <w:jc w:val="both"/>
        <w:rPr>
          <w:lang w:val="en-US" w:eastAsia="zh-CN"/>
        </w:rPr>
      </w:pPr>
      <w:r>
        <w:rPr>
          <w:lang w:val="en-US" w:eastAsia="zh-CN"/>
        </w:rPr>
        <w:t>姚总和陈工是否有什么问题？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5:00Z</dcterms:created>
  <dc:creator>夏晓存¹⁷⁷⁶⁸²¹⁵⁹⁸⁵</dc:creator>
  <dc:description/>
  <dc:language>en-US</dc:language>
  <cp:lastModifiedBy>夏晓存¹⁷⁷⁶⁸²¹⁵⁹⁸⁵</cp:lastModifiedBy>
  <dcterms:modified xsi:type="dcterms:W3CDTF">2022-10-28T07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2A1D5DF34B1A9DB5ED98B84396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